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7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dos postes localizados na Viela B, na Rua Antônio Martins ao lado do número 309 – Vila São Luí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s na Viela B na Rua Antônio Martins ao lado do número 309, Vila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estão queimadas, segundo relatos dos moradores. A troca dessas lâmpadas se trata de urgência, pois os mesmos relatam que tem pouca segurança, mas com a iluminação funcionando corretamente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1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e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3:00Z</dcterms:created>
  <dc:creator>CMI User</dc:creator>
  <dc:description/>
  <dc:language>en-US</dc:language>
  <cp:lastModifiedBy>CMI User</cp:lastModifiedBy>
  <dcterms:modified xsi:type="dcterms:W3CDTF">2019-11-11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