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</w:rPr>
      </w:pPr>
      <w:bookmarkStart w:id="0" w:name="_GoBack"/>
      <w:r>
        <w:rPr>
          <w:b/>
          <w:bCs/>
          <w:color w:val="000000"/>
        </w:rPr>
        <w:br/>
        <w:t>INDICAÇÃO Nº</w:t>
      </w:r>
      <w:r>
        <w:rPr/>
        <w:t xml:space="preserve"> 1273</w:t>
      </w:r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juntamente com a secretaria responsável a viabilidade para fazer a sinalização de solo e das guias e faixas central da Rua Nelson Maciel (antiga Rua Oceano) do bairro Santa Cecilia II, desta municipalidade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right="567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ao </w:t>
      </w:r>
      <w:r>
        <w:rPr>
          <w:color w:val="000000"/>
          <w:shd w:fill="FFFFFF" w:val="clear"/>
        </w:rPr>
        <w:t>Executivo</w:t>
      </w:r>
      <w:r>
        <w:rPr/>
        <w:t xml:space="preserve"> juntamente com a secretaria responsável a viabilidade para fazer a sinalização das guias e faixas central da Rua Nelson Maciel (antiga Rua Oceano) do bairro Santa Cecilia II, desta municipalidade</w:t>
      </w:r>
      <w:r>
        <w:rPr>
          <w:color w:val="000000"/>
        </w:rPr>
        <w:t>.</w:t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Considerando que a via em questão está sem sinalização nenhuma, podendo confundir os condutores de veículos, causando até mesmo um incidente ou acidente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Considerando que é de suma importância a sinalização em solo, pois proporcionam uma melhor visualização noturna e a demarcação proporciona uma melhor visibilidade do local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Ante o exposto, considerando a relevância do objeto desta proposição, faz-se necessário o atendimento da referida indicação, em resposta as reivindicações da população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5 de agost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 xml:space="preserve">    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ind w:left="567" w:right="567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 xml:space="preserve">Denis Lucas de Oliveira                                     </w:t>
        <w:br/>
        <w:t xml:space="preserve">                                 Vereador PRB</w:t>
      </w:r>
      <w:r>
        <w:rPr>
          <w:b/>
        </w:rPr>
        <w:t xml:space="preserve">                        </w:t>
      </w:r>
    </w:p>
    <w:p>
      <w:pPr>
        <w:pStyle w:val="Normal"/>
        <w:ind w:right="567" w:firstLine="708"/>
        <w:rPr>
          <w:color w:val="000000"/>
        </w:rPr>
      </w:pPr>
      <w:bookmarkStart w:id="1" w:name="_GoBack"/>
      <w:r>
        <w:rPr>
          <w:color w:val="252525"/>
          <w:shd w:fill="FFFFFF" w:val="clear"/>
        </w:rPr>
        <w:t xml:space="preserve">                           </w:t>
      </w:r>
      <w:bookmarkEnd w:id="1"/>
    </w:p>
    <w:p>
      <w:pPr>
        <w:pStyle w:val="Normal"/>
        <w:ind w:right="567" w:hanging="0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3:00Z</dcterms:created>
  <dc:creator>Gabinete</dc:creator>
  <dc:description/>
  <dc:language>en-US</dc:language>
  <cp:lastModifiedBy>Gabinete</cp:lastModifiedBy>
  <cp:lastPrinted>2017-08-25T13:14:00Z</cp:lastPrinted>
  <dcterms:modified xsi:type="dcterms:W3CDTF">2017-08-25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