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INDICAÇÃO nº 1527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Excelentíssimo Prefeito Igor Soares, para que determine através da Secretaria competente, a implantação e instalação de um ponto de Taxi dentro do terminal rodoviário de Itapev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determine através da Secretaria competente, a implantação e instalação de um ponto de Táxi dentro do terminal rodoviário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Considerando a Lei nº 2502/2017 sancionada pelo Executivo que dispõe sobre a tarifa compartilhada para os taxistas, é necessário que o Executivo providencie o mais breve possível indicação de parada de táxi dentro do terminal rodoviári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exemplo de municípios vizinhos como Jandira que já dispõe desse beneficio aos taxistas locais para facilitar o embarque e desembarque de passageiro garantindo maior segurança a todos, Itapevi precisa adotar os meios possíveis para concretizar essa realidade em nossa cidade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indico ao executivo esse importante benefício que contemplará, além dos taxistas, toda população que utiliza de transportes públic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Sala das Sessões Bemvindo Moreira Nery, 22 de novembr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3:00Z</dcterms:created>
  <dc:creator>pegasus</dc:creator>
  <dc:description/>
  <cp:keywords/>
  <dc:language>en-US</dc:language>
  <cp:lastModifiedBy>locação</cp:lastModifiedBy>
  <cp:lastPrinted>2017-01-20T12:53:00Z</cp:lastPrinted>
  <dcterms:modified xsi:type="dcterms:W3CDTF">2017-11-22T11:20:00Z</dcterms:modified>
  <cp:revision>3</cp:revision>
  <dc:subject/>
  <dc:title>Sugestão de Modelo de Requerimento</dc:title>
</cp:coreProperties>
</file>