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Ramon Medrano de Almada, sobre o andamento do processo administrativo nº 003283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Ramon Medrano de Almada, e solicite informações sobre o andamento do processo administrativo nº 003283/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emos o pedido supracitado dos moradores do bairro, onde podemos constatar que realmente as condições da rua estão em péssimo estado, impossibilitando pedestres e veículos de trafegarem no local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mos também, que o asfalto foi feito até a metade da rua e não foi concluído, motivo este que solicitamos resposta para a conclusão do rest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nos ressaltar que este pedido foi objeto dos Requerimentos nº 266/2016, 193/2017 e 159/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6:00Z</dcterms:created>
  <dc:creator>Usuário do Windows</dc:creator>
  <dc:description/>
  <dc:language>en-US</dc:language>
  <cp:lastModifiedBy>Usuário do Windows</cp:lastModifiedBy>
  <dcterms:modified xsi:type="dcterms:W3CDTF">2019-01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