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Desenvolvimento Urbano e Habitação, Sr. Marcos Toledo, para que interceda junto com a empresa competente que solicite a retirada de um poste localizado na Rua James Pereira Portela em frente ao número 109 –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solicite a retirada do poste que está localizado na Rua James Pereira Portela em frente ao número 109- Jardim São Luís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- se a presente indicação, moradores do bairro me procuraram pedindo que o poste possa ser removido para que melhore o acesso, considerando que o poste localizado no endereço supracitado está atrapalhando a entrada e saída da garagem de um munícipe que mora na frente do número 109, assim gerando um grande transtorno diariamente. Segue fotos em anexo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13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1c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CMI User</dc:creator>
  <dc:description/>
  <dc:language>en-US</dc:language>
  <cp:lastModifiedBy>CMI User</cp:lastModifiedBy>
  <dcterms:modified xsi:type="dcterms:W3CDTF">2019-11-1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