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4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Justiça – Dr. Thulio Nassa, para que envie a esta Casa de Leis, informações com relação à regulamentação da Lei Municipal nº 2.178 de 20 de maio de 2013, no tocante a execução da mesm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Municipal de Justiça, e envie a esta Casa de Leis, informações com relação a regulamentação da Lei Municipal nº 2.178 de 20 de maio de 2013, no tocante a execução da mesm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nseguimos através das votações favoráveis em 2013 que a execução deste projeto fosse aceito e concretizado, visto que até então não havia nenhuma lei que regulamentasse a demanda de caçambas colocadas nas ruas e calçadas do nosso municípi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assinado e divulgado em Diário Oficial da época registrou-se a obrigatoriedade da implantação de sinalização por meio de pintura retro reflexiva ou faixa refletiva nas caçambas, evitando assim acidentes e demais problema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bemos que até o momento alguns estabelecimentos que prestam este tipo de serviço não se adaptaram as novas regras e não estão sendo penalizados pela infração. Gostaríamos de receber desta conceituada secretaria quais são os procedimentos adotados pela prefeitura com relação à regulamentação deste projet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s Requerimentos nº 475/2015, 263/2016,146/2017 e 149/2018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7b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48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0:00Z</dcterms:created>
  <dc:creator>Usuário do Windows</dc:creator>
  <dc:description/>
  <dc:language>en-US</dc:language>
  <cp:lastModifiedBy>Usuário do Windows</cp:lastModifiedBy>
  <dcterms:modified xsi:type="dcterms:W3CDTF">2019-01-28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