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9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 da extensão da Rua Lery Claudino da Silva – Vila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 na extensão da Rua Lery Claudino da Silva – Vila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estão queimadas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4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8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5:00Z</dcterms:created>
  <dc:creator>CMI User</dc:creator>
  <dc:description/>
  <dc:language>en-US</dc:language>
  <cp:lastModifiedBy>CMI User</cp:lastModifiedBy>
  <dcterms:modified xsi:type="dcterms:W3CDTF">2019-11-14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