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6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Receita, Dr. Luiz Cláudio de Freitas Leite, para que determine a fiscalização de terreno localizado na Rua Primo Alpi, s/nº -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Receita a fiscalização de terreno localizado na Rua Primo Alpi, s/nº - Jardim Paulis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709"/>
        <w:jc w:val="both"/>
        <w:rPr/>
      </w:pPr>
      <w:r>
        <w:rPr>
          <w:rFonts w:cs="Arial" w:ascii="Arial" w:hAnsi="Arial"/>
        </w:rPr>
        <w:t>Os moradores do bairro procuraram por este gabinete relatando que o local supracitado é particular, e por falta de manutenção dos donos o mato esta alto e acumulando grande sujeira e insetos peçonhentos que causam danos a saúde dos moradores. O local também é usado como ponto de trafico de drogas, o que causa medo aos moradores do bairro. Foto anexa.</w:t>
      </w:r>
    </w:p>
    <w:p>
      <w:pPr>
        <w:pStyle w:val="Normal"/>
        <w:ind w:left="5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a fiscalização e determine aos proprietários a limpeza e manutenção do terreno. 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11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11-27T18:21:00Z</dcterms:modified>
  <cp:revision>3</cp:revision>
  <dc:subject/>
  <dc:title>INDICAÇÃO nº        /2013</dc:title>
</cp:coreProperties>
</file>