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4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instalação de redutor de velocidades “LOMBADAS” na R PARANAGUA – AMADOR BUENO, nesta urbe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instalação de lombadas na R Paranaguá , nesta urb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via mencionada neste documento é utilizada por muitos moradores, além das pessoas que trafegam diariamente por ela, também tem um grande tráfego de veículos leves e pesados que adentram o bairro, pelo exposto acima os moradores do bairro solicitam a instalação de LOMBADAS na vi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3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e5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58:00Z</dcterms:created>
  <dc:creator>locação</dc:creator>
  <dc:description/>
  <dc:language>en-US</dc:language>
  <cp:lastModifiedBy>locação</cp:lastModifiedBy>
  <dcterms:modified xsi:type="dcterms:W3CDTF">2016-02-04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