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7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Rua Antônio Martins altura do número 17- Vila São Luís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Antônio Martins altura do número 17- Vila São Luís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oradores da rua supracitada, que me informaram que o asfalto está desnivelado gerando transtorno a todos que que precisam utiliza-la, principalmente os veículos automotores, que devido ao problema, muitas vezes sofrem danos, gerando prejuízos aos condutores, os mesmos salientaram que idosos e crianças estão transitando constantemente por lá e já houveram situações em que os mesmos sofreram quedas devido aos buracos. Foto anexa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essa benfeitoria é de suma importância, para que possamos fornecer as condições necessárias para todos que precisam utilizar a via, evitando também os riscos de acidentes, pois na tentativa de desvio por parte dos condutores, os mesmos podem causar danos a terceiro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nalise e inclua em seu cronograma 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1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e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59:00Z</dcterms:created>
  <dc:creator>CMI User</dc:creator>
  <dc:description/>
  <dc:language>en-US</dc:language>
  <cp:lastModifiedBy>CMI User</cp:lastModifiedBy>
  <dcterms:modified xsi:type="dcterms:W3CDTF">2019-11-1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