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431 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Requer informações da </w:t>
      </w:r>
      <w:r>
        <w:rPr>
          <w:rFonts w:cs="Arial" w:ascii="Arial" w:hAnsi="Arial"/>
          <w:b/>
        </w:rPr>
        <w:t>AES ELETROPAULO</w:t>
      </w:r>
      <w:r>
        <w:rPr>
          <w:rFonts w:cs="Arial" w:ascii="Arial" w:hAnsi="Arial"/>
        </w:rPr>
        <w:t>, para que informe a esta Casa de Leis, qual o prazo para retorno das obras de implantação de iluminação pública na rotatória de entrada do bairro Jardim Cruzeiro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 </w:t>
      </w:r>
      <w:r>
        <w:rPr>
          <w:rFonts w:cs="Arial" w:ascii="Arial" w:hAnsi="Arial"/>
          <w:b/>
        </w:rPr>
        <w:t>AES ELETROPAULO</w:t>
      </w:r>
      <w:r>
        <w:rPr>
          <w:rFonts w:cs="Arial" w:ascii="Arial" w:hAnsi="Arial"/>
        </w:rPr>
        <w:t>, para que informe a esta Casa de Leis, qual o prazo para retorno das obras de implantação de iluminação pública na rotatória de entrada do bairro Jardim Cruzeiro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visita ao bairro, constatamos diversas reclamações com relação à falta de energia elétrica, e os moradores </w:t>
      </w:r>
      <w:r>
        <w:rPr>
          <w:rFonts w:cs="Arial" w:ascii="Arial" w:hAnsi="Arial"/>
          <w:color w:val="000000"/>
        </w:rPr>
        <w:t xml:space="preserve">têm reivindicado constantemente essa benfeitoria na rede de energia há anos. 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Vereador já solicitou atenção especial naquela localidade por diversas vezes e até a presente data não foram adotadas as medidas cabíveis e concretas para solucionar o problema existente.</w:t>
      </w:r>
    </w:p>
    <w:p>
      <w:pPr>
        <w:pStyle w:val="Normal"/>
        <w:shd w:val="clear" w:color="auto" w:fill="FFFFFF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val="clear" w:color="auto" w:fill="FFFFFF"/>
        <w:spacing w:lineRule="auto" w:line="360"/>
        <w:ind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tendemos que a energia elétrica, principalmente em se tratando de iluminação pública, é um direito do cidadão devendo ser solucionado todo e qualquer problema que exista. Sabemos do compromisso dessa respeitável Empresa de Energia Elétrica em atender todas as demandas e solucionar todos os problemas que aparecem no decorrer do dia a dia. Dessa forma, não nos resta alternativa a não ser rogar os valiosos préstimos de Vossas Senhorias para que o pedido desta pasta seja atendido com a máxima urgência. Cabe-me informar que este pedido já foi objeto do Requerimento nº 655/2018 deste vereador.</w:t>
      </w:r>
    </w:p>
    <w:p>
      <w:pPr>
        <w:pStyle w:val="Normal"/>
        <w:shd w:val="clear" w:color="auto" w:fill="FFFFFF"/>
        <w:spacing w:lineRule="auto" w:line="360"/>
        <w:ind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val="clear" w:color="auto" w:fill="FFFFFF"/>
        <w:ind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la das Sessões Bemvindo Moreira Nery, 28 de janeir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5fb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0</Words>
  <Characters>1464</Characters>
  <CharactersWithSpaces>17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59:00Z</dcterms:created>
  <dc:creator>Usuário do Windows</dc:creator>
  <dc:description/>
  <dc:language>en-US</dc:language>
  <cp:lastModifiedBy>Usuário do Windows</cp:lastModifiedBy>
  <dcterms:modified xsi:type="dcterms:W3CDTF">2019-01-28T1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