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- Indico ao Poder Executivo Municipal, na pessoa do Excelentíssimo Sr. Igor Soares Ebert Prefeito Municipal, que oficie a Secretaria ou Departamento Responsável, da necessidade de se instalar uma </w:t>
      </w:r>
      <w:bookmarkStart w:id="0" w:name="_GoBack"/>
      <w:r>
        <w:rPr>
          <w:rFonts w:ascii="Calibri" w:hAnsi="Calibri" w:asciiTheme="minorHAnsi" w:hAnsiTheme="minorHAnsi"/>
        </w:rPr>
        <w:t>placa de sinalização de ponto de ônibus e um abrigo, na altura do número 27, da Rua José Augusto Francisco Carmaneiro, Bairro Monte Serrat</w:t>
      </w:r>
      <w:bookmarkEnd w:id="0"/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>que oficie a Secretaria ou Departamento Responsável, da necessidade de se instalar uma placa de sinalização de ponto de ônibus e um abrigo, na altura do número 27, da Rua José Augusto Francisco Carmaneiro, Bairro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deste serviço, pelo fato de ainda não dispor destes dois dispositivos. A placa irá demarcar o local exato do ponto do embarque e desembarque de ônibus. O abrigo irá proteger as pessoas a espera do coletivo em dias de sol quente e nos dias de chuva. Pela falta do mesmo, os usuários do transporte coletivo urbano desta região sofrem muito. Com a instalação trará mais proteção e conforto, como segue na foto em anexo na página seguinte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>ontando com o apoio dos nobres pares e pelo atendimento por parte do órgão responsável, onde antecipo meus agradecimentos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novem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</w:rPr>
      </w:pPr>
      <w:r>
        <w:rPr/>
        <w:drawing>
          <wp:inline distT="0" distB="0" distL="0" distR="0">
            <wp:extent cx="5219700" cy="2938780"/>
            <wp:effectExtent l="0" t="0" r="0" b="0"/>
            <wp:docPr id="1" name="Imagem 2" descr="C:\Users\DaniSuzy\Desktop\José Augusto Francisco Carmaneiro Sinalização de ponto de ônibus e abrigo altura 27\WhatsApp Image 2017-11-17 at 10.23.3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DaniSuzy\Desktop\José Augusto Francisco Carmaneiro Sinalização de ponto de ônibus e abrigo altura 27\WhatsApp Image 2017-11-17 at 10.23.3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novem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c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6c75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6c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635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0:00Z</dcterms:created>
  <dc:creator>DaniSuzy</dc:creator>
  <dc:description/>
  <dc:language>en-US</dc:language>
  <cp:lastModifiedBy>Gabinete</cp:lastModifiedBy>
  <dcterms:modified xsi:type="dcterms:W3CDTF">2017-11-23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