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 </w:t>
      </w:r>
      <w:r>
        <w:rPr>
          <w:rFonts w:ascii="Verdana" w:hAnsi="Verdana"/>
          <w:b/>
          <w:sz w:val="24"/>
          <w:szCs w:val="24"/>
        </w:rPr>
        <w:t xml:space="preserve">REQUERIMENTO 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Nº 439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 xml:space="preserve">Requer informações do Poder Executivo, juntamente com a Secretaria competente, para informar da existência de estudo, visando a elaboração de projeto  determinando que os veículos das empresas prestadoras de serviços de forma Direta ou Indireta </w:t>
      </w:r>
      <w:r>
        <w:rPr>
          <w:rFonts w:ascii="Cambria" w:hAnsi="Cambria"/>
          <w:sz w:val="24"/>
          <w:szCs w:val="24"/>
        </w:rPr>
        <w:t>tenha seus respectivos Certificados de Registro de Veículos – CRV, expedidos no Município de Itapevi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ind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 xml:space="preserve">juntamente com a Secretaria competente, que nos seja informado da existência de estudo, visando a elaboração e aprovação de Projeto, determinando que os veículos das empresas prestadoras de serviços de forma Direta ou Indireta com a Municipalidade, </w:t>
      </w:r>
      <w:r>
        <w:rPr>
          <w:rFonts w:ascii="Cambria" w:hAnsi="Cambria"/>
          <w:sz w:val="24"/>
          <w:szCs w:val="24"/>
        </w:rPr>
        <w:t>tenham seus respectivos Certificados de Registro de Veículos - CRV expedidos no Município de Itapev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s informações são de suma importância e relevante interesse para com a população do Município, pois, com a medida implantada em nossa cidade irá tão somente colaborar de maneira significativa no aumento da receita impostas aos veículos automotivos, carros de passeio, caminhões, carretas, ônibus e maquinários, prestadores contratados e/ou concessionários dos serviços públicos municipais.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estaremos contribuindo no desenvolvimento e progresso de nossa cidade, tendo em vista que os recursos a serem arrecadados poderão serem aplicados no desempenho das atividades propostas pelo Governo Municipal, nas áreas da educação, saúde, esportes, segurança, lazer e social de nossa população carente e necessitad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1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1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1</Words>
  <Characters>1626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6:00Z</dcterms:created>
  <dc:creator>Usuário do Windows</dc:creator>
  <dc:description/>
  <dc:language>en-US</dc:language>
  <cp:lastModifiedBy>Usuário do Windows</cp:lastModifiedBy>
  <cp:lastPrinted>2019-01-28T13:09:00Z</cp:lastPrinted>
  <dcterms:modified xsi:type="dcterms:W3CDTF">2019-01-2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