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/>
      </w:pPr>
      <w:r>
        <w:rPr>
          <w:b/>
        </w:rPr>
        <w:t xml:space="preserve">PROJETO DE DECRETO LEGISLATIVO Nº </w:t>
      </w:r>
      <w:r>
        <w:rPr>
          <w:b/>
          <w:iCs/>
        </w:rPr>
        <w:t>008</w:t>
      </w:r>
      <w:r>
        <w:rPr>
          <w:b/>
        </w:rPr>
        <w:t>/2013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8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utorga da Ordem do Mérito do Legislativo Municipal ao Sr. Jerônymo Moreira Nery Neto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Cs/>
        </w:rPr>
        <w:t>Art. 1</w:t>
      </w:r>
      <w:r>
        <w:rPr>
          <w:b/>
          <w:bCs/>
          <w:vertAlign w:val="superscript"/>
        </w:rPr>
        <w:t>o</w:t>
      </w:r>
      <w:r>
        <w:rPr/>
        <w:t xml:space="preserve"> Fica concedido a medalha “Ordem do Mérito do Executivo Municipal ao senhor Jerônymo Moreira Nery Neto, pelos inestimáveis e relevantes serviços prestados ao município. 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Cs/>
        </w:rPr>
        <w:t>Art. 2º</w:t>
      </w:r>
      <w:r>
        <w:rPr/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Cs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  <w:bCs/>
        </w:rPr>
        <w:t>Art. 4</w:t>
      </w:r>
      <w:r>
        <w:rPr>
          <w:b/>
          <w:bCs/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 Bemvindo Moreira Nery, 04 de janeiro de 2013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. Paulo Rogiério de Almeida </w:t>
      </w:r>
    </w:p>
    <w:p>
      <w:pPr>
        <w:pStyle w:val="Normal"/>
        <w:jc w:val="center"/>
        <w:rPr/>
      </w:pPr>
      <w:r>
        <w:rPr/>
        <w:t>Vereador  “Professor Paulinho”  - PV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 senhor Jerônymo Moreira Nery Neto, é funcionário Público Municipal desde 1976, tendo assumido por concurso público desde 13 de maio de 1982. 20 de março de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pre com dedicação e lealdade exerceu suas funções de forma proba e idônea, cativando todos a sua volta.  Iniciou suas funções no cargo de escriturário. Hoje com 55 anos ocupa o cargo de Assistente Legislativo II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Filho do saudoso Bemvindo Moreira Nery, e da senhora Iaranesia Wanderley Moreira, o senhor Jerônymo Moreira Nery Neto tem dois filhos, Flavio e Flav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todas as suas qualidades, não será exagero afirmar que o senhor Jerônymo Moreira Nery, tem um lugar de honra assegurado na história de Itapevi e que será lembrado, por todos nós, para sempre, como um exemplo de dignidade profissional e humana a ser im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sto isso peço a aprovação desse projeto para que possamos demonstrar mesmo que num pequeno gesto nosso apreço e gratidão por esse exemplo de ser humano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r. Paulo Rogiério de Almeida </w:t>
      </w:r>
    </w:p>
    <w:p>
      <w:pPr>
        <w:pStyle w:val="Normal"/>
        <w:jc w:val="center"/>
        <w:rPr/>
      </w:pPr>
      <w:r>
        <w:rPr/>
        <w:t>Vereador “Professor Paulinho”  - PV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en-US" w:bidi="ar-SA"/>
    </w:rPr>
  </w:style>
  <w:style w:type="character" w:styleId="TextosemFormataoChar">
    <w:name w:val="Texto sem Formatação Char"/>
    <w:qFormat/>
    <w:rPr>
      <w:rFonts w:ascii="Courier New" w:hAnsi="Courier New" w:cs="Courier New"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5:00Z</dcterms:created>
  <dc:creator>Cliente</dc:creator>
  <dc:description/>
  <cp:keywords/>
  <dc:language>en-US</dc:language>
  <cp:lastModifiedBy>pegasus</cp:lastModifiedBy>
  <dcterms:modified xsi:type="dcterms:W3CDTF">2013-02-07T14:45:00Z</dcterms:modified>
  <cp:revision>2</cp:revision>
  <dc:subject/>
  <dc:title>PROJETO DE DECRETO LEGISLATIVO Nº 008/2013</dc:title>
</cp:coreProperties>
</file>