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na extensão da Rua Kingston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na extensão da Rua Kingston – Jardim São Luís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o asfalto que vem causando um grande transtorno aos moradores e veículos que trafegam no local peço que seja realizado a manutenção da rua supracitada. Garantindo melhores condições de segurança no transito e realizando essa benfeitoria, os moradores do local estarão satisfeitos com esta gestão que tão bem tem feito pelo município.</w:t>
      </w:r>
      <w:r>
        <w:rPr/>
        <w:t xml:space="preserve"> </w:t>
      </w:r>
      <w:r>
        <w:rPr>
          <w:rFonts w:cs="Arial" w:ascii="Arial" w:hAnsi="Arial"/>
        </w:rPr>
        <w:t>O pedido se faz necessário pois o asfalto mencionado está totalmente desnivelado.</w:t>
      </w:r>
    </w:p>
    <w:p>
      <w:pPr>
        <w:pStyle w:val="Normal"/>
        <w:spacing w:before="0" w:after="10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vindo Moreira Nery, 13 de novembro de 2019. </w:t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                                    </w:t>
        <w:br/>
        <w:t xml:space="preserve">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a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0:00Z</dcterms:created>
  <dc:creator>CMI User</dc:creator>
  <dc:description/>
  <dc:language>en-US</dc:language>
  <cp:lastModifiedBy>CMI User</cp:lastModifiedBy>
  <dcterms:modified xsi:type="dcterms:W3CDTF">2019-11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