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INDICAÇÃO nº </w:t>
      </w:r>
      <w:bookmarkStart w:id="0" w:name="_GoBack"/>
      <w:bookmarkEnd w:id="0"/>
      <w:r>
        <w:rPr>
          <w:b/>
        </w:rPr>
        <w:t>152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providências do Executivo junto ao Órgão competente, para que seja feita a Limpeza e a Manutenção do Bueiro da Rua dos Cariocas – Parque Sub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para que interceda junto ao órgão competente, para que seja feita a limpeza e manutenção do bueiro da Rua dos Cariocas, 931 – Parque Suburban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solicitação se dá pelo motivo que existe um grande acúmulo de entulho no bueiro localizado no endereço acima mencionado, em época de chuva principalmente, aumenta-se os transtornos pois a agua não tem vazão, fazendo que a mesma volte para a rua juntamente com o esgoto, tornando impossível a passagem dos pedestres, sem contar que tudo isso pode prejudicar a saúde pública, sem contar que o aspecto visual é de abandono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Fotos em anex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1 de nov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50190"/>
            <wp:effectExtent l="0" t="0" r="0" b="0"/>
            <wp:docPr id="1" name="Imagem 1" descr="C:\Users\Gabinete\Desktop\PODEMOS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PODEMOS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35:00Z</dcterms:created>
  <dc:creator>Gabinete</dc:creator>
  <dc:description/>
  <dc:language>en-US</dc:language>
  <cp:lastModifiedBy>Gabinete</cp:lastModifiedBy>
  <cp:lastPrinted>2017-10-31T15:13:00Z</cp:lastPrinted>
  <dcterms:modified xsi:type="dcterms:W3CDTF">2017-11-21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