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5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praça situada no final da rua 12, no bairro Vale do Sol 2, 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de manutenção da praça situada no final da rua 12, no bairro Vale do Sol 2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NO endereço citado acima existe um grande terreno, onde na planta do bairro consta como praça , porem hoje o que existe e uma montanha de terra e mato, onde vários moradores do bairro vem solicitar o empenho dessa vereadora para ajuda-los a dar uma solução para tal questã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o referido bairro não tem nenhuma área de lazer, para uma maior qualidade vida ao moradores do bairr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17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c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4:00Z</dcterms:created>
  <dc:creator>locação</dc:creator>
  <dc:description/>
  <dc:language>en-US</dc:language>
  <cp:lastModifiedBy>locação</cp:lastModifiedBy>
  <dcterms:modified xsi:type="dcterms:W3CDTF">2016-02-1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