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3958/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manutenção na viela situada na Rua Vermelha, no bairro Jardim Itaparica, a qual se encontra em situação de deslizament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manutenção na viela situada na Rua Vermelha, no bairro Jardim Itaparica, a qual se encontra em situação de deslizamento.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solicitando a realização do serviço, devido ao deslizamento do solo que está ocorrendo no local conforme imagens anexas, causando diminuição do espaço útil para passagem dos moradores pelo local, além do risco de prejudicar as fundações das residências, motivo este pelo qual encaminhei a Indicação nº 3956/2019 à Coordenadoria de Defesa Civil, para realização de vistoria de sua competência.</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essa estimada secretaria a </w:t>
      </w:r>
      <w:r>
        <w:rPr>
          <w:rFonts w:cs="Tahoma" w:ascii="Verdana" w:hAnsi="Verdana"/>
          <w:sz w:val="20"/>
        </w:rPr>
        <w:t>realização de manutenção na viela situada na Rua Vermelha, no bairro Jardim Itaparica, a qual se encontra em situação de deslizamento</w:t>
      </w:r>
      <w:r>
        <w:rPr>
          <w:rFonts w:eastAsia="Times New Roman" w:cs="Arial" w:ascii="Verdana" w:hAnsi="Verdana"/>
          <w:sz w:val="20"/>
          <w:lang w:eastAsia="pt-BR"/>
        </w:rPr>
        <w:t xml:space="preserve"> para que com máxima urgência, possamos trazer uma melhor qualidade de vida à população local.</w:t>
      </w:r>
    </w:p>
    <w:p>
      <w:pPr>
        <w:pStyle w:val="Normal"/>
        <w:jc w:val="center"/>
        <w:rPr>
          <w:rFonts w:ascii="Tahoma" w:hAnsi="Tahoma" w:cs="Tahoma"/>
          <w:sz w:val="20"/>
        </w:rPr>
      </w:pPr>
      <w:r>
        <w:rPr>
          <w:rFonts w:cs="Arial"/>
          <w:b/>
          <w:bCs/>
        </w:rPr>
        <w:t>Sala das Sessões Benvindo Moreira Nery, 08</w:t>
      </w:r>
      <w:bookmarkStart w:id="0" w:name="_GoBack"/>
      <w:bookmarkEnd w:id="0"/>
      <w:r>
        <w:rPr>
          <w:rFonts w:cs="Arial"/>
          <w:b/>
          <w:bCs/>
        </w:rPr>
        <w:t xml:space="preserve"> de novembro de 2019</w:t>
      </w:r>
      <w:r>
        <w:rPr>
          <w:rFonts w:cs="Tahoma" w:ascii="Tahoma" w:hAnsi="Tahoma"/>
          <w:sz w:val="20"/>
        </w:rPr>
        <w:t>.</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3</Words>
  <Characters>1318</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19-11-08T16: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