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43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Walquíria Flávia de Azevedo Bezerra Morei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Walquíria Flávia de Azevedo Bezerra Moreir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3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4:13:00Z</dcterms:modified>
  <cp:revision>2</cp:revision>
  <dc:subject/>
  <dc:title>Sugestão de Modelo de Moção</dc:title>
</cp:coreProperties>
</file>