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77/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Indico ao </w:t>
      </w:r>
      <w:r>
        <w:rPr>
          <w:rFonts w:cs="Arial" w:ascii="Arial" w:hAnsi="Arial"/>
          <w:b/>
        </w:rPr>
        <w:t>Executivo</w:t>
      </w:r>
      <w:r>
        <w:rPr>
          <w:rFonts w:cs="Arial" w:ascii="Arial" w:hAnsi="Arial"/>
        </w:rPr>
        <w:t xml:space="preserve">      juntamente à </w:t>
      </w:r>
      <w:r>
        <w:rPr>
          <w:rFonts w:cs="Arial" w:ascii="Arial" w:hAnsi="Arial"/>
          <w:b/>
        </w:rPr>
        <w:t>Secretaria de Planejamento</w:t>
      </w:r>
      <w:r>
        <w:rPr>
          <w:rFonts w:cs="Arial" w:ascii="Arial" w:hAnsi="Arial"/>
        </w:rPr>
        <w:t>,  aos cuidados do Sr. José Américo Pereira Leite, que informe a esta Casa de Leis, a possibilidade de inclusão no Plano de Asfalto, sito à Rua Benfica, Vila Santa Rita”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right="-5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amente à  </w:t>
      </w:r>
      <w:r>
        <w:rPr>
          <w:rFonts w:cs="Arial" w:ascii="Arial" w:hAnsi="Arial"/>
          <w:b/>
        </w:rPr>
        <w:t>Secretaria de Planejamento</w:t>
      </w:r>
      <w:r>
        <w:rPr>
          <w:rFonts w:cs="Arial" w:ascii="Arial" w:hAnsi="Arial"/>
        </w:rPr>
        <w:t xml:space="preserve">, aos cuidados do José Américo Pereira Leite, que  informe a esta Casa de Leis, a possibilidade de inclusão no Plano de Asfalto, sito à Rua Benfica, Vila Santa Rita, nesta municipalidade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A presente solicitação se faz necessário devido às solicitações realizadas pelos moradores do Bairro descrito acima. O Bairro em questão abriga grande número de moradores, que sofrem com falta de pavimentação, nos dias chuvosos a lama prejudica os moradores de saírem de suas casas em direção aos locais de trabalho, saliento ainda que a pavimentação proporcionaria  bom aspecto urbanístico para a mencionada ru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nvindo Moreira Nery, 17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sidente da Câmara Municipal de Itapev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980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9:00Z</dcterms:created>
  <dc:creator>pegasus</dc:creator>
  <dc:description/>
  <cp:keywords/>
  <dc:language>en-US</dc:language>
  <cp:lastModifiedBy>Pontes</cp:lastModifiedBy>
  <cp:lastPrinted>2013-07-11T12:55:00Z</cp:lastPrinted>
  <dcterms:modified xsi:type="dcterms:W3CDTF">2016-10-06T18:39:00Z</dcterms:modified>
  <cp:revision>2</cp:revision>
  <dc:subject/>
  <dc:title>ILUSTRÍSSIMO SENHOR REPRESENTANTE  DO MINISTÉRIO PÚBLICO   DO ESTADO DE SÃO PAULO – PROMOTORIA DE JUSTIÇA DE ITAPEVI – SP/ITV</dc:title>
</cp:coreProperties>
</file>