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429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160"/>
        <w:ind w:left="-4678" w:hang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</w:rPr>
        <w:t>Súmula:</w:t>
      </w:r>
      <w:r>
        <w:rPr/>
        <w:t xml:space="preserve"> Requeiro informação junto Companhia de Água e Saneamento Básico - SABESP, para que informe esta Casa de Leis o motivo pelo qual não está sendo atendido com a coleta de rede de esgoto, o Bairro São Benedito, nesta municipalidade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o a Companhia de Água e Saneamento Básico - SABESP, para que informe a esta Casa de Leis o motivo pelo qual não está sendo atendido com a coleta de rede de esgoto, o Bairro São Benedito, nesta municipalidade.</w:t>
      </w:r>
    </w:p>
    <w:p>
      <w:pPr>
        <w:pStyle w:val="Normal"/>
        <w:spacing w:before="0" w:after="160"/>
        <w:ind w:left="-4536"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left="-4536" w:hanging="0"/>
        <w:contextualSpacing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 xml:space="preserve">Senhor Presidente: </w:t>
      </w:r>
    </w:p>
    <w:p>
      <w:pPr>
        <w:pStyle w:val="Normal"/>
        <w:spacing w:before="0" w:after="0"/>
        <w:contextualSpacing/>
        <w:rPr/>
      </w:pPr>
      <w:r>
        <w:rPr/>
        <w:t xml:space="preserve">Senhores Vereadores: </w:t>
      </w:r>
    </w:p>
    <w:p>
      <w:pPr>
        <w:pStyle w:val="Normal"/>
        <w:spacing w:before="0" w:after="0"/>
        <w:contextualSpacing/>
        <w:rPr/>
      </w:pPr>
      <w:r>
        <w:rPr/>
        <w:t xml:space="preserve">Senhoras Vereadoras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ão se faz necessário por se tratar de várias solicitações feitas por munícipes a este legislador, sinalizando esta necessidade uma vez que se trata de um serviço essencial a vida das pessoas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De fato, realmente é necessário o serviço de rede de esgoto em todas as ruas deste bairro, pois os moradores sofrem com a falta do mesmo e sofrem vários transtornos convivendo 'com o esgoto a céu aberto e podendo até afetar a saúde delas. Caso haja, peço gentilmente que seja informado a esta Casa de Leis para que possamos repassar as devidas informações ás pessoas que nos tem procurad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protesto de estima e consideração.</w:t>
      </w:r>
    </w:p>
    <w:p>
      <w:pPr>
        <w:pStyle w:val="Normal"/>
        <w:spacing w:lineRule="auto" w:line="240" w:before="0" w:after="0"/>
        <w:ind w:left="-4536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rnvir3do Moreira Nery, 28 de janeiro de 201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453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-4536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7:00Z</dcterms:created>
  <dc:creator>CMI User</dc:creator>
  <dc:description/>
  <dc:language>en-US</dc:language>
  <cp:lastModifiedBy>CMI User</cp:lastModifiedBy>
  <dcterms:modified xsi:type="dcterms:W3CDTF">2019-01-28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