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51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Secretaria de Segurança Pública do Estado de São Paulo – Exmo. </w:t>
      </w:r>
      <w:r>
        <w:rPr>
          <w:rFonts w:cs="Arial" w:ascii="Arial" w:hAnsi="Arial"/>
          <w:color w:val="000000"/>
          <w:spacing w:val="-5"/>
          <w:sz w:val="23"/>
          <w:szCs w:val="23"/>
          <w:shd w:fill="FFFFFF" w:val="clear"/>
        </w:rPr>
        <w:t xml:space="preserve">Mágino Alves Barbosa Filho, para que encaminhe a esta Casa de Leis, </w:t>
      </w:r>
      <w:r>
        <w:rPr>
          <w:rFonts w:cs="Arial" w:ascii="Arial" w:hAnsi="Arial"/>
          <w:color w:val="000000"/>
          <w:shd w:fill="FFFFFF" w:val="clear"/>
        </w:rPr>
        <w:t>quais as razões do efetivo insuficiente de Policiais Militares na 3ª CIA do 20º Batalhão da Cidade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Mágino Alves Barbosa Filho, Secretário de Segurança Pública do Estado de São Paulo, para que envie a esta Casa de Leis, as razões do efetivo insuficiente de Policiais Militares na 3ª CIA do 20º Batalhão da Cidade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mos informados que o efetivo completo seria de 149 Policiais Militares, contudo, atualmente contamos com apenas 103 policiais na ativa efetivamente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centemente nosso Município recebeu um grande apoio da Polícia Militar, que em parceria com a Guarda Civil Municipal, desempenhou grandes operações em diversos bairros da cidade logrando muito êxito em todas elas recebendo o reconhecimento de toda popul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a imprescindível importância da atuação da Polícia Militar em nosso Município, é necessário que tenhamos um efetivo completo com os 149 profissionais ou até mesmo com um número maior de policiais para garantir a integridade e segurança dos nossos munícipes e da nossa querida Itapevi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e que se reveste a matéria, é que rogo a Vossa Excelência que atenda ao pedido dessa pasta na certeza dos benefícios que proporcionaremos ao povo de Itapevi,  ao município como um todo e até mesmo aos próprios profissionais da segurança que terão maior apoio nas patrulhas e operaçõe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s requerimentos de nºs: 948/2017 e 324/2018 deste vereador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rto do pronto atendimento reitero protestos de elevada estima e consideração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Alan de Moraes Romeir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za Martins Borge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PSL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is Lucas de Olivei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R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onildo Andrade da H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ambinho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- 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hiaguinho – PS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e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5</Words>
  <Characters>1975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6:00Z</dcterms:created>
  <dc:creator>Usuário do Windows</dc:creator>
  <dc:description/>
  <dc:language>en-US</dc:language>
  <cp:lastModifiedBy>Usuário do Windows</cp:lastModifiedBy>
  <dcterms:modified xsi:type="dcterms:W3CDTF">2019-01-2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