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67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de Infraestrutura e Serviço Urbano, para esclarecer-nos se está no cronograma de obras desta Municipalidade, no corrente exercício, a execução dos serviços de limpeza e desassoreamento do córrego existente na Divisa de Itapevi com Município de Jandira”, conforme proposto pelas Indicações nº 480/2018 e 1.344/2018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juntamente com a Secretária Municipal de Infraestrutura e Serviços Urbanos, para que nos seja informado se está no cronograma de obras desta Municipalidade, no corrente exercício, a execução dos serviços de limpeza e desassoreamento do córrego existente na Divisa de Itapevi, final da Rua das Oliveiras – Jardim Hokkaido, com o Município de Jandira, conforme proposto pelas Indicações nº s. 480/2018 e 1.344/20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rata-se de uma solicitação verbal efetuada por moradores que residem nos bairros Jardim Hokkaido, Vila São Luiz e Adjancências, pois, há décadas os mesmos vêm sofrendo com alagamentos, enchentes, perdas de bens materiais, sempre prejudicados nas temporadas de chuvas constantes, e, a cada ano que passa a preocupação é ainda maior, pois, o assoreamento do rio está se elevando a cada dia mais, quando ocorre qualquer garoa se torna fato desesperador aos morador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sa medida de limpeza e desassoreamento do córrego é apenas por medida preventiva, pois, para solução dos problemas que a população enfrenta ao longo desses anos, os mesmos acreditam que só com muita dedicação e interesse das partes administrativas envolvidas será solucionado, tendo em vista que, o córrego é referência da Divisa de Itapevi com Jandir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0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0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7:00Z</dcterms:created>
  <dc:creator>Usuário do Windows</dc:creator>
  <dc:description/>
  <dc:language>en-US</dc:language>
  <cp:lastModifiedBy>Usuário do Windows</cp:lastModifiedBy>
  <cp:lastPrinted>2019-01-28T13:39:00Z</cp:lastPrinted>
  <dcterms:modified xsi:type="dcterms:W3CDTF">2019-01-2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