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438 /201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Requer informações do Executivo junto a Secretaria de Segurança e Mobilidade Urbana – Sr. Roberto Fernandes Campos informações sobre o Processo Administrativo nº 003263/2017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após ouvido o Douto Plenário na forma regimental vigente, seja oficiado ao Excelentíssimo Igor Soares, Prefeito Municipal, para que interceda junto a Secretaria de Segurança e Mobilidade Urbano e envie a esta Casa de Leis, informações sobre o Processo Administrativo nº 003263/2017, que versa sobre o programa “Crack é Possível Vencer”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 -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ste programa já está sendo coordenado pelo Ministério da Justiça em parceria com os Ministérios da Saúde, do Desenvolvimento Social, da Educação e da Secretaria de Direitos Humanos, visa oferecer aos grupos de riscos apoio em todas as suas necessidades, contribuindo para que os índices de usuários caiam a cada di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e acordo com resposta enviada através do Ofício nº 139/2017, esta Secretaria de Segurança, Transito e Transportes nos informou sobre as regras para instalação do programa em nosso município, motivo pelo qual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mos informações concretas quanto ao seguimento do projeto. (Cópia anexa). Cabe-me informar que este pedido já foi objeto do requerimento nº 654/2018 deste vereador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8 de janeiro de 2019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139d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33</Words>
  <Characters>1259</Characters>
  <CharactersWithSpaces>14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4:00:00Z</dcterms:created>
  <dc:creator>Usuário do Windows</dc:creator>
  <dc:description/>
  <dc:language>en-US</dc:language>
  <cp:lastModifiedBy>Usuário do Windows</cp:lastModifiedBy>
  <dcterms:modified xsi:type="dcterms:W3CDTF">2019-01-28T14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