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400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ador do Estado na pessoa do Excelentíssimo João Doria, informações sobre a expansão do Projeto “Faculdade de Tecnologia do Estado de São Paulo”(Fatec)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do Estado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vernador João Doria, junto à Secretária de Governo, aos cuidados do Secretário Sr. Rodrigo Garcia (Vice-Governador), informações sobre a expansão do Projeto “Faculdade de Tecnologia do Estado de São Paulo” (Fatec) e se há possibilidade de Itapevi ser comtemplada com uma unidade educacional, que é a administrada pel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Paula Souz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a Faculdade Técnica gratuita em nossa cidade, é um grande sonho de mais de 230 mil habitantes de Itapevi, para melhor aprimoramento profissional com foco em conseguir melhores colocações no mercado de Trabalho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8  de   Janeiro   de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5:00Z</dcterms:created>
  <dc:creator>Guilherme P. A. Junior</dc:creator>
  <dc:description/>
  <cp:keywords/>
  <dc:language>en-US</dc:language>
  <cp:lastModifiedBy>CMI User</cp:lastModifiedBy>
  <cp:lastPrinted>2019-01-29T12:07:00Z</cp:lastPrinted>
  <dcterms:modified xsi:type="dcterms:W3CDTF">2019-01-29T14:07:00Z</dcterms:modified>
  <cp:revision>7</cp:revision>
  <dc:subject/>
  <dc:title/>
</cp:coreProperties>
</file>