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175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- Solicita providências do Executivo, junto a Secretaria Meio Ambiente e Defesa Animal Sra. Paulo Rogiério de Almeida sobre poda de arvores em todo perímetro onde se localiza a CEMEB Gov. André Franco Montoro – Vila Drº Cardoso - 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>à Mesa, na forma regimental vigente, seja oficiado ao Excelentíssimo Senhor Igor Soares Ebert, Prefeito Municipal, para que determine através da Secretaria Meio Ambiente e Defesa Animal sobre a poda de arvores que encontrasse encostando nos fios de alta tensão em frente a CEMEB Gov. André Franco Montoro – Vila Drº. Cardoso – Itapev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nhor Presidente; 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nhores Vereadores;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nhoras Vereadoras;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Considerando que objetivo desta indicação é contribuir para o fortalecer segurança no ambiente escolar tendo em vista a risco iminente das arvores terem contato com o fio de alta tensão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siderando que tal solicitação faz-se necessária devido as árvores já estarem com porte volumoso de galhos, que estão próximas à rede elétrica, pois quando ocorrem ventos fortes os galhos podem se quebrar ou encostar na à rede elétrica, partindo o fio podendo ocasiona as interrupções do serviço de energia local e, principalmente, podendo ocorrer graves acidentes aos que nela frequentam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em mais, aproveito a oportunidade para renovar meus protestos de estima e conside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Bemvindo Moreira Nery, 20 de abril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4760</wp:posOffset>
            </wp:positionH>
            <wp:positionV relativeFrom="paragraph">
              <wp:posOffset>15240</wp:posOffset>
            </wp:positionV>
            <wp:extent cx="2352040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runo Gabriel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Vereador</w:t>
      </w:r>
    </w:p>
    <w:sectPr>
      <w:headerReference w:type="default" r:id="rId3"/>
      <w:type w:val="nextPage"/>
      <w:pgSz w:w="11906" w:h="16838"/>
      <w:pgMar w:left="2098" w:right="1418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4105</wp:posOffset>
          </wp:positionH>
          <wp:positionV relativeFrom="margin">
            <wp:posOffset>-171069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19:00Z</dcterms:created>
  <dc:creator>pegasus</dc:creator>
  <dc:description/>
  <cp:keywords/>
  <dc:language>en-US</dc:language>
  <cp:lastModifiedBy>CMI USER CPL01</cp:lastModifiedBy>
  <dcterms:modified xsi:type="dcterms:W3CDTF">2023-04-20T19:08:00Z</dcterms:modified>
  <cp:revision>7</cp:revision>
  <dc:subject/>
  <dc:title>Sugestão de Modelo de Indicação</dc:title>
</cp:coreProperties>
</file>