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INDICAÇÃO nº 1524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 Sr. Kléber Ferreira Maruxo, para que realize a pintura e identificação de todos os pontos de Táxi existentes em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de Segurança, Transito e Transportes, e providencie a pintura e identificação de todos os pontos de Táxi existentes em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Considerando que </w:t>
      </w:r>
      <w:r>
        <w:rPr>
          <w:rFonts w:eastAsia="Times New Roman" w:cs="Arial" w:ascii="Arial" w:hAnsi="Arial"/>
        </w:rPr>
        <w:t xml:space="preserve">o significativo fluxo de veículos na cidade de Itapevi potencializa o desgaste da pintura de solo que demarca a área exclusiva para os veículos dos taxistas, faz-se </w:t>
      </w:r>
      <w:r>
        <w:rPr>
          <w:rFonts w:eastAsia="Times New Roman" w:cs="Arial" w:ascii="Arial" w:hAnsi="Arial"/>
          <w:bCs/>
        </w:rPr>
        <w:t>necessária e urgente a pintura de solo (n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asfalto e na sarjeta) demarcando claramente o espaço exclusivo par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os táxis bem como a manutenção das placas indicativas de todos os Pontos d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Taxi existentes em nosso município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ndo ser assunto de relevante importância, rogo a Vossa Senhoria que atenda ao pedido so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ala das Sessões Bemvindo Moreira Nery, 21 de novembr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57:00Z</dcterms:created>
  <dc:creator>pegasus</dc:creator>
  <dc:description/>
  <cp:keywords/>
  <dc:language>en-US</dc:language>
  <cp:lastModifiedBy>locação</cp:lastModifiedBy>
  <cp:lastPrinted>2017-01-20T12:53:00Z</cp:lastPrinted>
  <dcterms:modified xsi:type="dcterms:W3CDTF">2017-11-21T17:00:00Z</dcterms:modified>
  <cp:revision>3</cp:revision>
  <dc:subject/>
  <dc:title>Sugestão de Modelo de Requerimento</dc:title>
</cp:coreProperties>
</file>