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3974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</w:t>
      </w:r>
      <w:r>
        <w:rPr/>
        <w:t xml:space="preserve">Solicita Providencias do Executivo junto a Secretaria Municipal de Infraestrutura e Serviços Urbanos aos cuidados do Secretário Sr. Ramon Medrano de Almada, ampliação da tubulação de aguas pluviais e Manutenção da caixa coletora de aguas na Avenida João Pereira de Lima próximo ao n º 48 e nº 133 no Bairro do Jd. Vitápolis -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, Prefeito Municipal, providencias junto a Secretaria Municipal de Infraestrutura e Serviços Urbanos aos cuidados do Secretário Sr. Ramon Medrano de Almada, ampliação da tubulação de aguas pluviais e Manutenção da caixa coletora de aguas na Avenida João Pereira de Lima próximo ao n º 48 e nº 133 no Bairro do Jd. Vitápolis - Itapevi - 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vido á pedido de munícipes, que pediram o interveio deste Vereador, pois a situação se encontra precária no local, com constantes relatos de enchentes, com isso prejudicando os morador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  <w:t xml:space="preserve">Sala das Sessões Bemvindo Moreira Nery, 12 de novembro </w:t>
      </w:r>
      <w:r>
        <w:rPr>
          <w:b/>
        </w:rPr>
        <w:t xml:space="preserve"> </w:t>
      </w:r>
      <w:r>
        <w:rPr/>
        <w:t>de 2019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4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11-11T18:37:00Z</dcterms:modified>
  <cp:revision>7</cp:revision>
  <dc:subject/>
  <dc:title>Sugestão de Modelo de Indicação</dc:title>
</cp:coreProperties>
</file>