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041/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termina índice de reajuste referente ao ano de 2015 para os Servidores Públicos da Câmara Municipal de Itapevi/SP e dá outras providências.</w:t>
      </w:r>
    </w:p>
    <w:p>
      <w:pPr>
        <w:pStyle w:val="PlainText"/>
        <w:spacing w:lineRule="exact" w:line="36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garantidos aos servidores públicos da Câmara Municipal de Itapevi/SP, os direitos e vantagens decorrentes da presente L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remuneração dos servidores públicos ativos e inativos da Câmara Municipal de Itapevi/SP, será reajustada por 100% (cem por cento) da inflação acumulada no período de 1° de janeiro de 2015 a 31 de dezembro 2015, medida pelo INPC/IBGE, conforme novo quadro de Vencimento Base VB – Anexo 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percentual de 100% (cem por cento) da inflação referente ao ano de 2015, será o fixado como reajuste do Vencimento Base (VB1 e VB2), que compõe os vencimentos dos cargos públicos da Câmara Municipal de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Legislativo Municipal faz por apresentar o Demonstrativo de Impacto Econômico-Financeiro exigido pelo inciso I, do artigo 16, da Lei Complementar n° 101, de 04 de maio de 2000 (Lei de Responsabilidade Fiscal – LRF), de acordo com o Anexo II desta Le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s despesas decorrentes da execução da presente Lei correrão por conta das dotações orçamentárias próprias já consignadas no orçamento vigente, suplementadas se necessá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Ficam revogadas as disposições em contrári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produzindo os seus efeitos a partir de 1° de maio de 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 Sessões, Bemvindo Moreira Nery, 13 de abril de 201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7"/>
        <w:gridCol w:w="4406"/>
      </w:tblGrid>
      <w:tr>
        <w:trPr/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40"/>
        <w:gridCol w:w="2174"/>
        <w:gridCol w:w="2166"/>
      </w:tblGrid>
      <w:tr>
        <w:trPr>
          <w:trHeight w:val="405" w:hRule="exac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t-BR"/>
              </w:rPr>
              <w:t>ANEXO I</w:t>
            </w:r>
          </w:p>
        </w:tc>
      </w:tr>
      <w:tr>
        <w:trPr>
          <w:trHeight w:val="315" w:hRule="exact"/>
        </w:trPr>
        <w:tc>
          <w:tcPr>
            <w:tcW w:w="434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Grupos: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encimento Base: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do VB:</w:t>
            </w:r>
          </w:p>
        </w:tc>
      </w:tr>
      <w:tr>
        <w:trPr>
          <w:trHeight w:val="3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upo A - Cargos Efetivos de Carreira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VB 1 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1.065,75 </w:t>
            </w:r>
          </w:p>
        </w:tc>
      </w:tr>
      <w:tr>
        <w:trPr>
          <w:trHeight w:val="330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Grupo B - Cargos em Comissão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>VB 2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  <w:t xml:space="preserve">R$              828,92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</w:r>
      <w:r>
        <w:br w:type="page"/>
      </w:r>
    </w:p>
    <w:p>
      <w:pPr>
        <w:pStyle w:val="Normal"/>
        <w:spacing w:lineRule="auto" w:line="259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 xml:space="preserve">  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pt-BR"/>
        </w:rPr>
        <w:t>ANEXO II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70"/>
        <w:gridCol w:w="3289"/>
      </w:tblGrid>
      <w:tr>
        <w:trPr>
          <w:trHeight w:val="300" w:hRule="atLeast"/>
        </w:trPr>
        <w:tc>
          <w:tcPr>
            <w:tcW w:w="88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  <w:t>Estimativa de Impacto Financeiro - Exercício 2018</w:t>
            </w:r>
          </w:p>
        </w:tc>
      </w:tr>
      <w:tr>
        <w:trPr>
          <w:trHeight w:val="300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Despesa Orçamentária 2018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24.251.585,34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2.043.500,64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429.135,13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11.300.000,00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800.000,00 </w:t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910.000,00 </w:t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 Previsto na LOA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           15.482.635,77 </w:t>
            </w:r>
          </w:p>
        </w:tc>
      </w:tr>
      <w:tr>
        <w:trPr>
          <w:trHeight w:val="315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posição Inflação Acumulada do ano de 2015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2.043.500,64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429.135,13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11.460.000,98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328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865.983,52 </w:t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897.471,87 </w:t>
            </w:r>
          </w:p>
        </w:tc>
      </w:tr>
      <w:tr>
        <w:trPr>
          <w:trHeight w:val="30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           15.696.092,14 </w:t>
            </w:r>
          </w:p>
        </w:tc>
      </w:tr>
      <w:tr>
        <w:trPr>
          <w:trHeight w:val="315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em folha de pagamento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,38%</w:t>
            </w:r>
          </w:p>
        </w:tc>
      </w:tr>
      <w:tr>
        <w:trPr>
          <w:trHeight w:val="315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Orçamentário</w:t>
            </w:r>
          </w:p>
        </w:tc>
        <w:tc>
          <w:tcPr>
            <w:tcW w:w="3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4,72%</w:t>
            </w:r>
          </w:p>
        </w:tc>
      </w:tr>
      <w:tr>
        <w:trPr>
          <w:trHeight w:val="300" w:hRule="exact"/>
        </w:trPr>
        <w:tc>
          <w:tcPr>
            <w:tcW w:w="5570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8"/>
        <w:gridCol w:w="2671"/>
      </w:tblGrid>
      <w:tr>
        <w:trPr>
          <w:trHeight w:val="300" w:hRule="atLeast"/>
        </w:trPr>
        <w:tc>
          <w:tcPr>
            <w:tcW w:w="8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  <w:t>Estimativa de Impacto Financeiro - Exercício 2019</w:t>
            </w:r>
          </w:p>
        </w:tc>
      </w:tr>
      <w:tr>
        <w:trPr>
          <w:trHeight w:val="300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imativa da Receita Orçamentária 2019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26.129.700,00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 Previsto na LO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posição Inflação Acumulada do ano de 201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2.043.500,64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429.135,13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11.377.820,00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879.245,38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926.529,11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15.656.230,26 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em folha de pagamento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Orçamentário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9,92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88"/>
        <w:gridCol w:w="2671"/>
      </w:tblGrid>
      <w:tr>
        <w:trPr>
          <w:trHeight w:val="300" w:hRule="atLeast"/>
        </w:trPr>
        <w:tc>
          <w:tcPr>
            <w:tcW w:w="83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  <w:t>Estimativa de Impacto Financeiro - Exercício 2020</w:t>
            </w:r>
          </w:p>
        </w:tc>
      </w:tr>
      <w:tr>
        <w:trPr>
          <w:trHeight w:val="300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stimativa da Receita Orçamentária 2020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27.605.340,00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otal Previsto na LO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                        -   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8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Reposição Inflação Acumulada do ano de 2015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1 - Vencimentos - Vereadore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2.043.500,64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2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429.135,13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4 - Vencimentos - Comissionados e Efetivo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11.377.820,00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5 - Obrigações Patronais</w:t>
            </w:r>
          </w:p>
        </w:tc>
        <w:tc>
          <w:tcPr>
            <w:tcW w:w="267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879.245,38 </w:t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cha 06 - Obrigações Patronais - Intra</w:t>
            </w:r>
          </w:p>
        </w:tc>
        <w:tc>
          <w:tcPr>
            <w:tcW w:w="2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R$                926.529,11 </w:t>
            </w:r>
          </w:p>
        </w:tc>
      </w:tr>
      <w:tr>
        <w:trPr>
          <w:trHeight w:val="3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Total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R$          15.656.230,26 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em folha de pagamento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67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imativa de Impacto Orçamentário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6,71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projeto de Lei que determina o índice de reajuste referente a remuneração dos servidores públicos ativos e inativos da Câmara Municipal de Itapevi/SP, que será reajustado por 100% (cem por cento) da inflação acumulada no período de 1° de janeiro de 2015 a 31 de dezembro 2015, medida pelo INPC/IBGE, conforme novo quadro de Vencimento Base VB. 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ercentual de 100% (cem por cento) da inflação referente ao ano de 2015, será o fixado como reajuste do Vencimento Base (VB1 e VB2), que compõe os vencimentos dos cargos públicos da Câmara Municipal de Itapevi. 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egislativo Municipal faz por exibir o Demonstrativo de Impacto Econômico-Financeiro determinado pelo inciso I, do artigo 16, da Lei Complementar n° 101, de 04 de maio de 2000 (Lei de Responsabilidade Fiscal – LRF)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solicito aos nobre pares que votem favorável ao presente projeto de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mara Municipal de Itapevi, 13 de abril de 20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Style w:val="Tabelacomgrade"/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7"/>
        <w:gridCol w:w="4406"/>
      </w:tblGrid>
      <w:tr>
        <w:trPr/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/>
        <w:tc>
          <w:tcPr>
            <w:tcW w:w="44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Adriano Camargo Antô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44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pt-BR" w:eastAsia="pt-BR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814" w:right="113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55b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94769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52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94769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52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855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A7358-A5E6-45B8-94C9-F89499A01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6</Pages>
  <Words>1038</Words>
  <Characters>5606</Characters>
  <CharactersWithSpaces>66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36:00Z</dcterms:created>
  <dc:creator>Claudia Maia</dc:creator>
  <dc:description/>
  <dc:language>en-US</dc:language>
  <cp:lastModifiedBy>Claudia Maia</cp:lastModifiedBy>
  <cp:lastPrinted>2018-04-23T20:45:00Z</cp:lastPrinted>
  <dcterms:modified xsi:type="dcterms:W3CDTF">2018-04-23T2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