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viaturas da Guarda Municipal de Itapevi para rondas diuturnas aos arredores da Escola Estadual Profª Celina de Barros Bairão – Rua Eduardo de Abreu, nº 101 – Vila Drº Cardos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para que providencie viaturas da Guarda Municipal de Itapevi para rondas diuturnas aos arredores da Escola Estadual Profª Celina de Barros Bairão – Rua Eduardo de Abreu, nº 101 – Vila Drº Cardos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Recebemos em nosso gabinete denúncias de alunos e funcionários da Escola em questão, que sofrem nos horários da manhã, tarde e noite, furtos, roubos e tentativa de roubo a mão armada. 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, alunos e frequentad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nov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8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11-14T14:18:00Z</dcterms:modified>
  <cp:revision>3</cp:revision>
  <dc:subject/>
  <dc:title>Sugestão de Modelo de Requerimento</dc:title>
</cp:coreProperties>
</file>