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INDICAÇÃO nº 3983/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instalação de uma (01) lixeira em todos os pontos de ônibus, localizado no bairro Engenheiro Cardos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instalação de uma (01) lixeira em todos os pontos de ônibus no bairro do Engenheiro Cardos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os munícipes, onde a prefeitura tem realizado um belo trabalho com relação a zeladoria da cidade e pensando também na benfeitoria do local, pedimos ajuda desta conceituada secretária para que realize a instalação de lixeiras nos pontos de ônibus em todos os pontos de onibu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passageiros do local estarão satisfeitos com esta gestão que tão bem tem feito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7e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7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0:00Z</dcterms:created>
  <dc:creator>CMI User</dc:creator>
  <dc:description/>
  <dc:language>en-US</dc:language>
  <cp:lastModifiedBy>CMI User</cp:lastModifiedBy>
  <cp:lastPrinted>2019-04-29T19:22:00Z</cp:lastPrinted>
  <dcterms:modified xsi:type="dcterms:W3CDTF">2019-11-13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