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2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Meio Ambiente, Sr. Walter Tanoue Hasegawa, para que realize a retirada de arvore localizada na Rua Franscisca Maria Silva Ribeiro, nº 100 – Jardim Ambuitá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e realize a retirada de arvore localizada na Rua Francisca Maria Silva Ribeiro , nº 100 – Jardim Ambuitá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pois a arvore existente esta comprometendo toda a estrutura da casa com suas raízes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 feita a retirada total, evitando assim futuros danos maiores. Conhecendo o trabalho sério e competente desenvolvido por Vossa Senhoria frente a essa respeitável Secretaria de Desenvolvimento Urbano e Meio Ambiente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novembr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09:00Z</dcterms:created>
  <dc:creator>pegasus</dc:creator>
  <dc:description/>
  <cp:keywords/>
  <dc:language>en-US</dc:language>
  <cp:lastModifiedBy>locação</cp:lastModifiedBy>
  <cp:lastPrinted>2017-09-13T15:36:00Z</cp:lastPrinted>
  <dcterms:modified xsi:type="dcterms:W3CDTF">2017-11-21T16:53:00Z</dcterms:modified>
  <cp:revision>4</cp:revision>
  <dc:subject/>
  <dc:title>Sugestão de Modelo de Requerimento</dc:title>
</cp:coreProperties>
</file>