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1508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7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2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>: - Indica ao Poder Executivo Municipal, que oficie a Secretaria ou Departamento Responsável, da necessidade da implantação de lombadas em pontos específicos, na Rua Dolomita, Parque Miraflor, nesta municipalidade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1321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>à Mesa, na forma regimental vigente, seja oficiado ao Excelentíssimo Senhor Igor Soares, Prefeito Municipal e que oficie a Secretaria ou Departamento Responsável, da necessidade da implantação de lombadas em pontos específicos, na Rua Dolomita, Parque Miraflor, nesta municipalidade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Esta indicação se faz necessária, haja vista, que feita pelos munícipes locais ao legislador, da necessidade da implantação de lombada nesta via, num local específico onde possa reduzir a velocidade dos veículos que por ali transitam em alta velocidade oferecendo riscos de atropelamentos e até mesmo acidentes.</w:t>
      </w:r>
    </w:p>
    <w:p>
      <w:pPr>
        <w:pStyle w:val="Normal"/>
        <w:jc w:val="both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E por esse, motivo é que faço esta indicação c</w:t>
      </w:r>
      <w:r>
        <w:rPr>
          <w:rFonts w:ascii="Calibri" w:hAnsi="Calibri" w:asciiTheme="minorHAnsi" w:hAnsiTheme="minorHAnsi"/>
          <w:color w:val="000000"/>
        </w:rPr>
        <w:t xml:space="preserve">ontando com o apoio dos nobres pares e atendimento por parte do órgão responsável, onde antecipo meus agradecimentos.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ala das Sessões Bemvindo Moreira Nery, 17 de novembro de 2017.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ice-Presidente - Professor Rafael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9098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95</Words>
  <Characters>1055</Characters>
  <CharactersWithSpaces>12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2:18:00Z</dcterms:created>
  <dc:creator>Gabinete</dc:creator>
  <dc:description/>
  <dc:language>en-US</dc:language>
  <cp:lastModifiedBy>Gabinete</cp:lastModifiedBy>
  <dcterms:modified xsi:type="dcterms:W3CDTF">2017-11-17T13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