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2588/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019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úmu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Indico ao Poder Executivo Municipal, na pessoa do Excelentíssimo Senhor Igor Soares Ebert, Prefeito Municipal, para que interceda junto à SABESP – Companhia de Saneamento Básico do Estado de São Paulo, sobre a necessidade de implantação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canada em toda a Estrada do Contorno localizada no bairr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rdim São Marco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após ouvir o douto plenário, na forma regimental vigente, ao Poder Executivo Municipal, na pessoa do Excelentíssimo Senhor Igor Soares Ebert, Prefeito Municipal, para que interceda junto à SABESP – Companhia de Saneamento Básico do Estado de São Paulo, sobre a necessidade de implantação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canada em toda a Estrada do Contorno localizada no bairr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rdim São Marco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m reunião com moradores da Estrada acima mencionada, recebemos inúmeras solicitações sobre a necessidade de implantação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ÁGUA TRATAD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ncanada para esses munícipes. Os moradores do local citados acima nos relataram que este problema já perdura há muito tempo e tem causado sérios transtornos à população, podendo trazer sérios riscos à saúde dos mesmos. Por motivo de extrema necessidade dos cidadãos desta região, é de suma importância ter água tratada e encanada chegando nas casas da população residentes neste local, isso trará mais qualidade de vida e saúde. A água constitui mais de 60% do organismo humano e é necessária em todas as funções necessárias à vida. Depois do oxigênio, é da ausência de água que o organismo mais sentirá falta, daí a importância de se realizar este serviço à população. Trata-se também de uma questão de saúde pública, pois a ausência de tratamento adequado importa na incidência de inúmeras doenças. Portanto, a medida ora sugerida importará em melhoria das condições de vida àqueles que habitam na comunidade, além de reduzir a necessidade de se buscar a medicina curativ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17 de maio de 2019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081405" cy="617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18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18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18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18"/>
        </w:rPr>
        <w:t>PODEMOS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1946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0:00Z</dcterms:created>
  <dc:creator>CMI User</dc:creator>
  <dc:description/>
  <dc:language>en-US</dc:language>
  <cp:lastModifiedBy>CMI User</cp:lastModifiedBy>
  <cp:lastPrinted>2019-03-08T16:49:00Z</cp:lastPrinted>
  <dcterms:modified xsi:type="dcterms:W3CDTF">2019-09-0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