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7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construção de lombada na Rua Antônio Martins altura do número 17, Vila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Antônio Martins altura do número 17 –Vila São Luí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local em questão, solicitando a construção de uma lombada na rua supracitada. 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ind w:left="709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3</w:t>
      </w:r>
      <w:bookmarkStart w:id="0" w:name="_GoBack"/>
      <w:bookmarkEnd w:id="0"/>
      <w:r>
        <w:rPr>
          <w:rFonts w:cs="Arial" w:ascii="Arial" w:hAnsi="Arial"/>
        </w:rPr>
        <w:t xml:space="preserve"> de novembro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7e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3:00Z</dcterms:created>
  <dc:creator>CMI User</dc:creator>
  <dc:description/>
  <dc:language>en-US</dc:language>
  <cp:lastModifiedBy>CMI User</cp:lastModifiedBy>
  <dcterms:modified xsi:type="dcterms:W3CDTF">2019-11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