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073/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Secretaria de Planejamento, para a pavimentação ou concretagem do trecho final da rua Santos no bairro Jardim Amador Bueno – Itapevi/SP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após ouvido o Douto Plenário na forma regimental vigente, que seja oficiado ao Excelentíssimo Senhor Jaci Tadeu da Silva, Prefeito do Município de Itapevi/SP, que interceda junto à Secretaria de Planejamento para que informe a esta casa a possibilidade de pavimentação ou concretagem do trecho final da rua Santos no bairro Jardim Amador Bueno – Itapevi/SP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rata-se de uma reivindicação dos moradores do bairro e também dos munícipes que utilizam essa rua como trajeto. O bairro está totalmente pavimentado, porém o trecho final da Rua Santos ficou sem pavimentação, faltando uma extensão de aproximadamente de 5 a 10 metros, os moradores sugerem até mesmo que se por alguma dificuldade não seja possível passar a camada asfáltica que se faça a concretagem. Nesta rua a circulação de pessoas indo para o trabalho, escolas e bairros vizinhos é intensa e em dias de chuva o trajeto fica muito difícil, piorando ainda mais o percurso de ir e vir de suas casas devido ao lamaçal que por ali se form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098" w:right="1418" w:gutter="0" w:header="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48:00Z</dcterms:created>
  <dc:creator>pegasus</dc:creator>
  <dc:description/>
  <cp:keywords/>
  <dc:language>en-US</dc:language>
  <cp:lastModifiedBy>locação</cp:lastModifiedBy>
  <cp:lastPrinted>2014-04-28T09:33:00Z</cp:lastPrinted>
  <dcterms:modified xsi:type="dcterms:W3CDTF">2016-01-05T14:48:00Z</dcterms:modified>
  <cp:revision>3</cp:revision>
  <dc:subject/>
  <dc:title>Sugestão de Modelo de Requerimento</dc:title>
</cp:coreProperties>
</file>