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449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s Secretarias competentes, visando informar-nos da existência de algum procedimento administrativo, e/ou tratativas com DER-10 (Departamento de Estrada de Rodagem), para Municipalização da Av. Carolina de Abreu Paulino 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 </w:t>
      </w:r>
      <w:r>
        <w:rPr>
          <w:sz w:val="24"/>
          <w:szCs w:val="24"/>
        </w:rPr>
        <w:t>juntamente com as Secretarias competentes, visando informar-nos da existência de algum procedimento administrativo, e/ou tratativas junto ao DER=10 (Departamento de Estrada de Rodagem), para Municipalização da Av. Carolina de Abreu Paulino, até o trecho da Divisa de Jandira.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rata-se de uma solicitação, de suma importância aos moradores, comerciários e até mesmo a própria administração pública municipal, tendo em vista que, com essa Municipalização toda responsabilidade de manutenção ou quaisquer obras, serviços a serem implantados ou executados ficaria sob total responsabilidade, como de fato já cumpre ao município executar, necessitando burocraticamente de autorização daquele órgão do Governo d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umpre-me esclarecer, ainda que essa situação ora exposta vem causando morosidade no atendimento das reivindicações pleiteadas junto aos órgãos competentes do Município, para atendimento dos interesses de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7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41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41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2:00Z</dcterms:created>
  <dc:creator>Usuário do Windows</dc:creator>
  <dc:description/>
  <dc:language>en-US</dc:language>
  <cp:lastModifiedBy>Usuário do Windows</cp:lastModifiedBy>
  <cp:lastPrinted>2019-01-28T13:24:00Z</cp:lastPrinted>
  <dcterms:modified xsi:type="dcterms:W3CDTF">2019-01-2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