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941/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bookmarkStart w:id="0" w:name="_GoBack"/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providencias do Executivo junto com secretaria responsável se há estudo ou previsão para Pavimentação asfáltica, Instalação de rede de água e rede de Esgoto na Rua João Okuna – Vila Olímpia/ Itapevi.</w:t>
      </w:r>
      <w:bookmarkEnd w:id="0"/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, Instalação rede de água, rede de Esgo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Rua João Okuna-Vila Olímpia /Itapevi neste municíp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Vereadoras-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e ou chuva, e em época de chuva o percurso fica intransitável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311400</wp:posOffset>
            </wp:positionH>
            <wp:positionV relativeFrom="paragraph">
              <wp:posOffset>258445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06 de novembro de 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e38c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e38c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2</Words>
  <Characters>822</Characters>
  <CharactersWithSpaces>9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8:12:00Z</dcterms:created>
  <dc:creator>Usuário do Windows</dc:creator>
  <dc:description/>
  <dc:language>en-US</dc:language>
  <cp:lastModifiedBy>Usuário do Windows</cp:lastModifiedBy>
  <cp:lastPrinted>2019-11-06T17:59:00Z</cp:lastPrinted>
  <dcterms:modified xsi:type="dcterms:W3CDTF">2019-11-06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