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43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Executivo na pessoa do Prefeito Igor Soares Ebert, se há algum estudo de combate a enchente na rua Salvador Pinto de Moraes,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ao Excelentíssimo Senhor Igor Soares Ebert, Prefeito Municipal, se há algum estudo de combate a enchente na rua Salvador Pinto de Moraes,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vem de encontro com a vontade dos moradores desta rua que sofre muito com as enchentes em épocas de chuvas forte causando além de transtornos perdas materiais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ala das Sessões Bemvindo Moreira Nery, 07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6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667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66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853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2:00Z</dcterms:created>
  <dc:creator>Gabinete</dc:creator>
  <dc:description/>
  <dc:language>en-US</dc:language>
  <cp:lastModifiedBy>CMI User</cp:lastModifiedBy>
  <cp:lastPrinted>2018-11-09T18:56:00Z</cp:lastPrinted>
  <dcterms:modified xsi:type="dcterms:W3CDTF">2019-01-28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