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23 /20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referentes à falta de abastecimento de água no Bairro Nova Cotia e se existe projeto para implantação de rede de agua e esgoto em todo o bairro e adjac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</w:rPr>
        <w:t>para que preste esclarecimentos referentes   a falta de abastecimento de água no Bairro Nova Cotia e se existe projeto para implantação de rede de agua e esgoto em todo o bairro e adjac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a imprescindível necessidade de abastecimento de água no bairro nova Cotia, já existindo outras reivindicações deste Vereador e Presidente da Câmara, é necessário que a Empresa responsável nos informe sobre os projetos, prazos e suas execuções concretas para sanar este grave problema que aflige todos os moradores daquele local. Cabe-me informar que este pedido já foi objeto do requerimento nº 656/2019 deste vereador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e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8:00Z</dcterms:created>
  <dc:creator>Usuário do Windows</dc:creator>
  <dc:description/>
  <dc:language>en-US</dc:language>
  <cp:lastModifiedBy>Usuário do Windows</cp:lastModifiedBy>
  <dcterms:modified xsi:type="dcterms:W3CDTF">2019-01-2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