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8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na extensão da Rua Amã – Jardim São Luís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na extensão da Rua Amã– Jardim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vindicações da comunidade, solicito aos responsáveis a troca da iluminação pública na rua em questão, a benfeitoria se faz necessária, pois segundo os munícipes que trafegam no local, durante o período noturno é muito escura, pois não houve a troca por Led, o que com o tempo foi atraindo muitos usuários de drogas e meliantes. 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3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5:00Z</dcterms:created>
  <dc:creator>CMI User</dc:creator>
  <dc:description/>
  <dc:language>en-US</dc:language>
  <cp:lastModifiedBy>CMI User</cp:lastModifiedBy>
  <dcterms:modified xsi:type="dcterms:W3CDTF">2019-11-1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