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2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colocação de tubulação de ferro na “valeta” localizada na Rua Angelina Barreto Fernandes – Vila Auror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colocação de tubulação de ferro na “valeta” localizada na Rua Angelina Barreto Fernandes – Vila Auror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e usuários da rua supracitada, reclamando da grande valeta que vem se formando no local, o que ocasiona sérios transtornos e prejuízos aos motoristas que usam diariamente a rua como trajeto. (foto anexa)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o Executivo Municipal por meio da Secretaria competente adote as medidas concretas para a realização deste pedido que beneficiará todos os munícipes que utilizam diariamente aquela áre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 que o mesmo pedido já foi executado na Rua José Pedro de Castro – Jardim da Rainha, conforme fotos anexada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nov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0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21T16:48:00Z</dcterms:modified>
  <cp:revision>3</cp:revision>
  <dc:subject/>
  <dc:title>INDICAÇÃO nº        /2013</dc:title>
</cp:coreProperties>
</file>