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5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para que realize a manutenção em toda a Praça Nelson Mandela, situado na Rua Elizabete, Engenheiro Cardoso –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que realize a manutenção em toda a Praça Nelson Mandela, situado na Rua Elizabete, Engenheiro Cardoso – neste município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versos moradores me procuraram informando que a praça supracitada encontra se em péssimo estado, necessitando com urgência de manutenção e troca de equipamentos. </w:t>
      </w:r>
      <w:bookmarkStart w:id="0" w:name="_GoBack"/>
      <w:bookmarkEnd w:id="0"/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e fotos do local, percebemos que as estruturas estão tomadas por ferrugens, alambrados quebrados, traves dos gols sem rede e a quadra de vôlei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ssa forma, peço a Vossa Senhoria que determine de imediato a manutenção da mesma para que assim possamos garantir a segurança e preservar a vida de todos os moradores que utilizam o local para diversão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1:00Z</dcterms:created>
  <dc:creator>CMI User</dc:creator>
  <dc:description/>
  <dc:language>en-US</dc:language>
  <cp:lastModifiedBy>CMI User</cp:lastModifiedBy>
  <dcterms:modified xsi:type="dcterms:W3CDTF">2019-11-08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