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b/>
          <w:szCs w:val="28"/>
        </w:rPr>
        <w:t>REQUERIMENTO N.º     / 201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Solicita esclarecimentos ao Secretário de    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Desenvolvimento Urban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Requeiro a mesa, depois de ouvido o douto plenário, seja enviado ofício ao Secretário de Desenvolvimento Urbano, Sr. Walter Tanoe Hasegawa, solicitando informações a respeito da indicação apresentada em 2009, sobre o prolongamento da Rua Crisântemos, no Jardim Hokaido e em que estágio está o process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Justificativ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nhor Presiden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nhora Vereado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nhores Vereador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Tal solicitação já foi objeto de pedidos anteriores em 1992, 1993 quando os moradores solicitaram a abertura da referida rua para facilitar a passagem até à estação da CPTM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Sala das Sessões Bemvindo Moreira Nery, 13 de outubro de 20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Fláudio Azevedo Limas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 xml:space="preserve">          Veread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59:00Z</dcterms:created>
  <dc:creator>.</dc:creator>
  <dc:description/>
  <cp:keywords/>
  <dc:language>en-US</dc:language>
  <cp:lastModifiedBy>Pontes</cp:lastModifiedBy>
  <cp:lastPrinted>2011-06-29T11:06:00Z</cp:lastPrinted>
  <dcterms:modified xsi:type="dcterms:W3CDTF">2016-10-26T16:59:00Z</dcterms:modified>
  <cp:revision>2</cp:revision>
  <dc:subject/>
  <dc:title>                   </dc:title>
</cp:coreProperties>
</file>