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 744  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QUER INFORMAÇÕES AO EXECUTIVO SOBRE A </w:t>
      </w:r>
      <w:bookmarkStart w:id="0" w:name="_GoBack"/>
      <w:r>
        <w:rPr>
          <w:rFonts w:cs="Times New Roman" w:ascii="Times New Roman" w:hAnsi="Times New Roman"/>
          <w:color w:val="000000"/>
          <w:sz w:val="24"/>
          <w:szCs w:val="24"/>
        </w:rPr>
        <w:t xml:space="preserve">CERTIDÃO NEGATIVA DE DÉBITOS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(CND) DO MUNICÍPIO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>à Mesa, após ouvido o Douto Plenário na forma regimental vigente, seja oficiado ao Excelentíssimo Senhor Igor Soares Ebert, Prefeito Municipa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requer informações ao Executivo sobre a certidão negativa de débitos (CND) do municíp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e Senhores Vereadores: 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ertidão Negativa de Débitos ou CND, é documento emitido e também exigido pelos órgãos públicos que visam certificar que uma pessoa, física ou jurídica, não possui débitos ou até possui, mas está negociado, com parcelamento em dia, com o respectivo órg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 a CND em dia, será possível a obtenção de repasses junto às esferas governamentais superiores para realização de novos projetos ou continuação dos que já estão em andamen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a vez que a dificuldade financeira enfrentada pela maioria dos municípios em relação a recursos próprios está crescendo de forma vertiginosa a parceria com o governo federal e estadual torna-se de grande valia para a nossa cidade. Sendo assim ressalto que reaver a CND é de extrema importância e urgência; mantê-la em dia é melhor aind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mvindo Moreira Nery</w:t>
      </w:r>
      <w:r>
        <w:rPr>
          <w:rFonts w:cs="Times New Roman" w:ascii="Times New Roman" w:hAnsi="Times New Roman"/>
          <w:b/>
          <w:sz w:val="24"/>
          <w:szCs w:val="24"/>
        </w:rPr>
        <w:t>, 07 de julho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nis Lucas de Oliveira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reador PRB</w:t>
      </w:r>
    </w:p>
    <w:sectPr>
      <w:type w:val="nextPage"/>
      <w:pgSz w:w="11906" w:h="16838"/>
      <w:pgMar w:left="1701" w:right="1701" w:gutter="0" w:header="0" w:top="170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501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82a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82a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9</Words>
  <Characters>1131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6:59:00Z</dcterms:created>
  <dc:creator>Gabinete</dc:creator>
  <dc:description/>
  <dc:language>en-US</dc:language>
  <cp:lastModifiedBy>Gabinete</cp:lastModifiedBy>
  <cp:lastPrinted>2017-02-14T20:22:00Z</cp:lastPrinted>
  <dcterms:modified xsi:type="dcterms:W3CDTF">2017-07-07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