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422/2019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ao Executivo junto a Secretaria de Saúde e Bem-Estar, Dra. Luiza Nasi, a possibilidade de realizar uma Campanha de Alerta à População quanto ao uso da medicação “emergencial” chamada profilaxia pós-exposição no combate ao vírus HIV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, para que interceda junto à Secretaria de Saúde e Bem-Estar, sobre a possibilidade de realizar uma Campanha de Alerta á População quanto ao uso da medicação “emergencial” chamada profilaxia pós-exposição no combate ao vírus HIV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je vivemos uma realidade quase nunca divulgada, onde cada vez mais jovens, homens e mulheres, acabam sendo contagiadas pelo vírus HIV e que por falta de informação acabam não se prevenindo contra esta doença que embora não seja tão comentada e dada a devida importância, continua ainda responsável pelas estatísticas de falecimentos no Brasil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os hoje medicamentos que previnem o contagio (que são distribuídos na rede pública) e que a população nem sempre tem o conhecimento. Esta medicação chama-se profilaxia pós-exposição ou P.E.P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scamos dos órgãos competentes este tipo de divulgação para tentarmos de alguma forma contribuir para que estas estatísticas diminuam e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a população tenha a conscientização dos riscos e prevenções que esta doença requer. Cabe-me informar o referido pedido foi objeto dos requerimentos nº 233/2015, 099/2017 e 144/2018 deste vere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751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1</Words>
  <Characters>1468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58:00Z</dcterms:created>
  <dc:creator>Usuário do Windows</dc:creator>
  <dc:description/>
  <dc:language>en-US</dc:language>
  <cp:lastModifiedBy>Usuário do Windows</cp:lastModifiedBy>
  <dcterms:modified xsi:type="dcterms:W3CDTF">2019-01-28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