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981/</w:t>
      </w:r>
      <w:bookmarkStart w:id="0" w:name="_GoBack"/>
      <w:bookmarkEnd w:id="0"/>
      <w:r>
        <w:rPr>
          <w:rFonts w:cs="Arial" w:ascii="Arial" w:hAnsi="Arial"/>
          <w:b/>
        </w:rPr>
        <w:t>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antação uma Areninha na Rua Serra dos Bororós número 30, Jardim Rosemary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uma Areninha na Rua Serra dos Bororós número 30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ebi em meu gabinete, moradores da área em questão, solicitando a implantação de uma Areninha no local e durante as minhas visitas verifiquei que existe a possibilidade no terreno supracitado, trata-se de uma grande área sem destinação, podendo ser utilizada para essa finalidade. Foi relatado que muitas crianças e idosos do bairro praticam atividades físicas e precisam se locomover para áreas distantes de suas residências. A areninha amplia a pratica de esportes oferecendo entretenimento de qualidade aos moradores locais</w:t>
      </w:r>
      <w:r>
        <w:rPr>
          <w:rFonts w:ascii="Helvetica" w:hAnsi="Helvetica"/>
          <w:color w:val="000000"/>
          <w:sz w:val="21"/>
          <w:szCs w:val="21"/>
          <w:shd w:fill="FFFFFF" w:val="clear"/>
        </w:rPr>
        <w:t>, sendo</w:t>
      </w:r>
      <w:r>
        <w:rPr>
          <w:rFonts w:cs="Arial" w:ascii="Arial" w:hAnsi="Arial"/>
          <w:color w:val="000000"/>
        </w:rPr>
        <w:t xml:space="preserve"> um espaço de integração das famílias e jovens, o esporte é uma ferramenta de proteção contra a violência, como também visa a saúde das pessoas. Sendo assim, a realização dessa benfeitoria será benéfica para todos os morado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incluam no cronograma o referido pedid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novembr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CMI User</dc:creator>
  <dc:description/>
  <dc:language>en-US</dc:language>
  <cp:lastModifiedBy>CMI User</cp:lastModifiedBy>
  <dcterms:modified xsi:type="dcterms:W3CDTF">2019-11-1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