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7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  <w:t>Solicito informações do Executivo junto ao Órgão competente, se há estudos para aumento do valor da Bolsa Auxilio da Frente de Trabalh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para o aumento do valor da Bolsa Auxilio da Frente de Trabalho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te requerimento se dá pelo motivo que a partir de 01 de abril de 2017 o Governador Geraldo Alckmin através da Lei 16.402/2017 concedeu reajuste ao salário mínimo estadual para diversos grupos de categorias profissionais, tendo o valor mínimo de R$ 1.076,20 (mil e setenta e seis reais e vinte centavos) podendo chegar a R$ 1.094,50 (mil e noventa e quatro reais e cinquenta centavos) dependendo da categoria conforme a descrição da Lei acima mencionada, tivemos no ano de 2016 um índice de 6,29% de inflação em nosso país, sabemos que o projeto Frente de Trabalho visa auxiliar emergencialmente as pessoas atingidas pelo alto índice de desemprego, também desenvolve-las, qualifica-las e alfabetiza-las caso seja necessário, sabemos que devido a situação econômica que se encontra o país a bolsa auxilio recebida pela grande parte das pessoas que compõem este projeto acaba sendo o único meio de sustento de diversas famílias, porem o valor que hoje compõem essa bolsa auxilio encontra-se totalmente desatualizado por isso solicito estudo para que seja feito um reajuste baseado no salário mínimo paulista.</w:t>
      </w:r>
    </w:p>
    <w:p>
      <w:pPr>
        <w:pStyle w:val="Normal"/>
        <w:ind w:firstLine="1320"/>
        <w:rPr/>
      </w:pPr>
      <w:r>
        <w:rPr/>
        <w:t>Sala das Sessões Bem-vindo Moreira Nery, 0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5:00Z</dcterms:created>
  <dc:creator>Gabinete</dc:creator>
  <dc:description/>
  <dc:language>en-US</dc:language>
  <cp:lastModifiedBy>Gabinete</cp:lastModifiedBy>
  <cp:lastPrinted>2017-05-03T15:00:00Z</cp:lastPrinted>
  <dcterms:modified xsi:type="dcterms:W3CDTF">2017-05-17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