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3954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Planejamento, Sr. Eurico Ramos, para que verifique o mais breve possível a possibilidade de implantar postes de iluminação pública no trecho da Rodovia Engenheiro Renê Benedito que se inicia no km 47,5 até o km 49,5 – Amador Bueno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Planejamento, a possibilidade de implantar postes de iluminação pública no trecho da Rodovia Engenheiro Renê Benedito que se inicia no km 47,5 até o km 49,5 – Amador Bueno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Recebi em meu gabinete munícipes que me informaram que o trecho citado acima não possui postes de Iluminação Pública.</w:t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s mesmos relataram que o local constantemente conta com grande movimento, tanto de veículos automotores como de pedestres, também no período noturno, quando as pessoas estão voltando de seus trabalhos, sendo assim é necessário que haja postes para iluminação, já que foi relatado por eles que já ocorreram furtos e roubos na rua devido à falta de iluminação.</w:t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alização dessa benfeitoria é extremamente necessária para que possamos fornecer iluminação pública, dando mais segurança aos moradores e fornecendo as condições fundamentais para que possam transitar sem medo. Sem mais para o momento, peço para que essa competente Secretaria inclua a obra em seu Cronograma. </w:t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7 de novembr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65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5</Words>
  <Characters>1490</Characters>
  <CharactersWithSpaces>17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45:00Z</dcterms:created>
  <dc:creator>Usuário do Windows</dc:creator>
  <dc:description/>
  <dc:language>en-US</dc:language>
  <cp:lastModifiedBy>Usuário do Windows</cp:lastModifiedBy>
  <dcterms:modified xsi:type="dcterms:W3CDTF">2019-11-07T1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