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DICAÇÃO Nº 149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1597025</wp:posOffset>
                </wp:positionH>
                <wp:positionV relativeFrom="paragraph">
                  <wp:posOffset>7620</wp:posOffset>
                </wp:positionV>
                <wp:extent cx="4060190" cy="181483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18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 para que seja feita limpeza dos bueiros das Ruas Erotildes de Freitas e Carmem Silva de Almeida que desembocam na Rua Agostinho Ferreira de Campos, Bairro Cidade Saúde, e que seja analisada a possibilidade de troca das tampas de concreto dos bueiros, por grades, para dar maior vazão as águas pluviais que se acumulam junto a ponte, causando alagamento, já que neste local não há vazão das águas para o r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25.75pt;margin-top:0.6pt;width:319.65pt;height:142.8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 para que seja feita limpeza dos bueiros das Ruas Erotildes de Freitas e Carmem Silva de Almeida que desembocam na Rua Agostinho Ferreira de Campos, Bairro Cidade Saúde, e que seja analisada a possibilidade de troca das tampas de concreto dos bueiros, por grades, para dar maior vazão as águas pluviais que se acumulam junto a ponte, causando alagamento, já que neste local não há vazão das águas para o r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seja feita limpeza dos bueiros das Ruas Erotildes de Freitas e Carmem Silva de Almeida que desembocam na Rua Agostinho Ferreira de Campos, Bairro Cidade Saúde, e que seja analisada a possibilidade de troca das tampas de concreto dos bueiros, por grades, para dar maior vazão as águas pluviais que se acumulam junto a ponte, causando alagamento, já que neste local não há vazão das águas para o 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oradores destas ruas, os quais estão muito preocupados com a aproximação da época de chuva, já que no ano passado sofreram com constantes alagame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nos informam que quando chove muito, as águas se acumulam junto a ponte, já que não há vazão para o rio, e causa alagamentos nas ruas supracitadas, pois as bocas dos bueiros são pequenos, o que dificulta a passagem das águ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 ainda, que quando percebem que a água está subindo muito, entram no alagamento, vão até os bueiros e retiram as tampas, para dar maior vazão às águas. Sendo assim, pedem que analisem a possibilidade de trocar as tampas de concreto dos bueiros por tampas de grade, para acelerar o processo de vazão das águ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3DF5C-D78D-4539-AEDE-52715564C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5:00Z</dcterms:created>
  <dc:creator>Gabinete</dc:creator>
  <dc:description/>
  <dc:language>en-US</dc:language>
  <cp:lastModifiedBy>Gabinete</cp:lastModifiedBy>
  <cp:lastPrinted>2017-04-07T14:38:00Z</cp:lastPrinted>
  <dcterms:modified xsi:type="dcterms:W3CDTF">2017-11-1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